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องน้ำหญิงอาคาร ๔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ั้น  ๓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ห้องน้ำหญิงอาคาร  ๔๘  ชั้น  ๓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นึ่งหมื่นห้าพันสี่บาทยี่สิบสอง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๗๕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๒๓  กรกฎาคม  ๒๕๕๘ 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๔๘ ชั้น  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๔  กรกฎาคม  ๒๕๕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๒๘  กรกฎาคม  ๒๕๕๘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๔  กรกฎาคม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๒๗  กรกฎาคม 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5-07-14T15:08:00Z</cp:lastPrinted>
  <dcterms:modified xsi:type="dcterms:W3CDTF">2015-07-14T08:08:00Z</dcterms:modified>
  <cp:revision>106</cp:revision>
  <dc:subject/>
  <dc:title>บันทึกข้อความ</dc:title>
</cp:coreProperties>
</file>